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0 Ιουνί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Web"/>
        <w:spacing w:lineRule="atLeast" w:line="210" w:before="280" w:after="180"/>
        <w:jc w:val="center"/>
        <w:textAlignment w:val="top"/>
        <w:rPr>
          <w:rFonts w:ascii="Calibri" w:hAnsi="Calibri" w:eastAsia="sans-serif;Segoe Print" w:cs="Calibri"/>
          <w:color w:val="2E3233"/>
        </w:rPr>
      </w:pPr>
      <w:r>
        <w:rPr>
          <w:rFonts w:eastAsia="sans-serif;Segoe Print" w:cs="Calibri" w:ascii="Calibri" w:hAnsi="Calibri"/>
          <w:b/>
          <w:bCs/>
          <w:color w:val="2E3233"/>
        </w:rPr>
        <w:t>Τα Μουσεία ετοιμάζονται να μας υποδεχτούν ξανά τη Δευτέρα 15 Ιουνίου</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 xml:space="preserve">Τρεις μήνες με τα Μουσεία κλειστά, είναι πολύς χρόνος. Ανοίγουν τη Δευτέρα 15 Ιουνίου και μας περιμένουν όλους. </w:t>
      </w:r>
    </w:p>
    <w:p>
      <w:pPr>
        <w:pStyle w:val="Web"/>
        <w:spacing w:lineRule="atLeast" w:line="210" w:before="280" w:after="180"/>
        <w:jc w:val="both"/>
        <w:textAlignment w:val="top"/>
        <w:rPr/>
      </w:pPr>
      <w:r>
        <w:rPr>
          <w:rFonts w:eastAsia="sans-serif;Segoe Print" w:cs="Calibri" w:ascii="Calibri" w:hAnsi="Calibri"/>
          <w:color w:val="2E3233"/>
        </w:rPr>
        <w:t xml:space="preserve">Αυτό είναι το δεύτερο, σημαντικό βήμα για την επαναλειτουργία των πολιτιστικών υποδομών της χώρας. Προηγήθηκαν οι αρχαιολογικοί χώροι που άνοιξαν, με υποδειγματικό τρόπο, για να εξασφαλίζουν τη μέγιστη προστασία, σε εργαζόμενους και επισκέπτες, από τον covid-19. Το ΥΠΠΟΑ -με ένα νέο </w:t>
      </w:r>
      <w:r>
        <w:rPr>
          <w:rFonts w:eastAsia="sans-serif;Segoe Print" w:cs="Calibri" w:ascii="Calibri" w:hAnsi="Calibri"/>
          <w:color w:val="2E3233"/>
          <w:lang w:val="en-US"/>
        </w:rPr>
        <w:t>video</w:t>
      </w:r>
      <w:r>
        <w:rPr>
          <w:rFonts w:eastAsia="sans-serif;Segoe Print" w:cs="Calibri" w:ascii="Calibri" w:hAnsi="Calibri"/>
          <w:color w:val="2E3233"/>
        </w:rPr>
        <w:t xml:space="preserve"> παραγωγής του Γραφείου Τύπου- μας προσκαλεί να απολαύσουμε τους θησαυρούς των ελληνικών μουσείων.</w:t>
      </w:r>
    </w:p>
    <w:p>
      <w:pPr>
        <w:pStyle w:val="Web"/>
        <w:spacing w:lineRule="atLeast" w:line="210" w:before="280" w:after="180"/>
        <w:jc w:val="both"/>
        <w:textAlignment w:val="top"/>
        <w:rPr/>
      </w:pPr>
      <w:r>
        <w:rPr>
          <w:rFonts w:eastAsia="sans-serif;Segoe Print" w:cs="Calibri" w:ascii="Calibri" w:hAnsi="Calibri"/>
          <w:color w:val="2E3233"/>
        </w:rPr>
        <w:t xml:space="preserve">Δείτε το </w:t>
      </w:r>
      <w:r>
        <w:rPr>
          <w:rFonts w:eastAsia="sans-serif;Segoe Print" w:cs="Calibri" w:ascii="Calibri" w:hAnsi="Calibri"/>
          <w:color w:val="2E3233"/>
          <w:lang w:val="en-US"/>
        </w:rPr>
        <w:t>video</w:t>
      </w:r>
      <w:r>
        <w:rPr>
          <w:rFonts w:eastAsia="sans-serif;Segoe Print" w:cs="Calibri" w:ascii="Calibri" w:hAnsi="Calibri"/>
          <w:color w:val="2E3233"/>
        </w:rPr>
        <w:t xml:space="preserve"> παραγωγής του ΥΠΠΟΑ, εδώ</w:t>
      </w:r>
    </w:p>
    <w:p>
      <w:pPr>
        <w:pStyle w:val="Normal"/>
        <w:jc w:val="both"/>
        <w:rPr>
          <w:rFonts w:ascii="Calibri" w:hAnsi="Calibri" w:eastAsia="Times New Roman" w:cs="Calibri"/>
          <w:sz w:val="24"/>
          <w:szCs w:val="24"/>
          <w:lang w:eastAsia="el-GR"/>
        </w:rPr>
      </w:pPr>
      <w:hyperlink r:id="rId4">
        <w:r>
          <w:rPr>
            <w:rStyle w:val="InternetLink"/>
            <w:rFonts w:cs="Calibri" w:ascii="Calibri" w:hAnsi="Calibri"/>
            <w:sz w:val="24"/>
            <w:szCs w:val="24"/>
          </w:rPr>
          <w:t>https://www.youtube.com/watch?v=LC80SrLhhfc</w:t>
        </w:r>
      </w:hyperlink>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 xml:space="preserve">Το περασμένο Σαββατοκύριακο, η Υπουργός Πολιτισμού και Αθλητισμού κ. Λίνα Μενδώνη, συνεργάστηκε με την Έφορο και τα στελέχη, τόσο του Αθανασάκειου Αρχαιολογικού Μουσείου Βόλου και του Διαχρονικού Μουσείου Λάρισας, για την εφαρμογή του πρωτοκόλλου υγιεινής και ασφαλείας των εργαζομένων και των επισκεπτών. </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Ανάλογες συνεργασίες για την τήρηση των μέτρων γίνονται σε όλα τα μουσεία της χώρας για την εφαρμογή ειδικών πρωτόκολλων ασφαλούς χρήσης, προσαρμοσμένα στις ιδιαιτερότητες κάθε Μουσείου. Ορίζουν όχι μόνο τον μέγιστο αριθμό επισκεπτών, αλλά και τις ασφαλείς διαδρομές περιήγησης και θέασης, εισόδου και εξόδου, όπου είναι εφικτό.</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Είναι προφανές ότι η τήρηση των υποδείξεων και οδηγιών του Υπουργείου Υγείας και του ΕΟΔΥ θα πρέπει να είναι απόλυτη. Οι επισκέπτες των Μουσείων, για τη προστασία τους, πρέπει να ακολουθούν τους ακόλουθους κανόνες:</w:t>
      </w:r>
    </w:p>
    <w:p>
      <w:pPr>
        <w:pStyle w:val="Normal"/>
        <w:widowControl w:val="false"/>
        <w:autoSpaceDE w:val="false"/>
        <w:jc w:val="both"/>
        <w:rPr>
          <w:rFonts w:ascii="Calibri" w:hAnsi="Calibri" w:cs="Calibri"/>
          <w:b/>
          <w:b/>
          <w:sz w:val="24"/>
          <w:szCs w:val="24"/>
        </w:rPr>
      </w:pPr>
      <w:r>
        <w:rPr>
          <w:rFonts w:eastAsia="sans-serif;Segoe Print" w:cs="Calibri" w:ascii="Calibri" w:hAnsi="Calibri"/>
          <w:color w:val="2E3233"/>
          <w:sz w:val="24"/>
          <w:szCs w:val="24"/>
        </w:rPr>
        <w:t xml:space="preserve">- Απόσταση 1,5 μ. κατ’ ελάχιστο, για ανοικτούς χώρους και 2 μ. για κλειστούς χώρους. </w:t>
      </w:r>
      <w:r>
        <w:rPr>
          <w:rFonts w:cs="Calibri" w:ascii="Calibri" w:hAnsi="Calibri"/>
          <w:color w:val="000000"/>
          <w:sz w:val="24"/>
          <w:szCs w:val="24"/>
          <w:shd w:fill="FFFFFF" w:val="clear"/>
        </w:rPr>
        <w:t>Είναι υποχρεωτική από τους επισκέπτες η χρήση μη ιατρικής μάσκας. </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 Η λειτουργία εστιατορίων/café στους χώρους των μουσείων λειτουργούν  σύμφωνα με τις οδηγίες που έχουν δοθεί για τους χώρους  εστίασης. Τραπέζια και καρέκλες απολυμαίνονται πριν από κάθε χρήση τους.</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 Η λειτουργία πωλητηρίων στους χώρους των μουσείων διέπεται και από τις οδηγίες που έχουν δοθεί για τους χώρους λιανεμπορίου.</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Θα λειτουργεί συνεχώς ο κλιματισμός, για την προστασία των εκθεμάτων, όπου επιβάλλεται. Όπου δεν επιβάλλεται, θα λειτουργεί δύο ώρες πριν από το ωράριο λειτουργίας του Μουσείου και δύο ώρες μετά το ωράριο λειτουργίας του.</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 Ως προς τα εισιτήρια: Προτείνεται η χρήση ηλεκτρονικού εισιτηρίου, όπου υφίσταται, ώστε να ελέγχεται, κατά το δυνατόν, η ροή των επισκεπτών. Ειδική πρόβλεψη θα λαμβάνεται για την εξυπηρέτηση ΑΜΕΑ, ατόμων άνω των 65, εγκύων κ.λ.π.</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 xml:space="preserve">- Σε περίπτωση που πραγματοποιούνται οργανωμένες ξεναγήσεις με ξεναγό, τηρούνται αυστηρά οι αποστάσεις και τα ειδικά μέτρα, όπως χρήση ασύρματης ξενάγησης, αποφυγή χρήσης κοινόχρηστων συσκευών (tablets, ακουστικά κ.λ.π.). Στις ομαδικές ξεναγήσεις δεν θα πρέπει να μετέχουν περισσότερα από οκτώ άτομα. </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 xml:space="preserve">Ασφάλεια εργαζομένων </w:t>
      </w:r>
    </w:p>
    <w:p>
      <w:pPr>
        <w:pStyle w:val="Web"/>
        <w:spacing w:lineRule="atLeast" w:line="210" w:before="280" w:after="180"/>
        <w:jc w:val="both"/>
        <w:textAlignment w:val="top"/>
        <w:rPr>
          <w:rFonts w:ascii="Calibri" w:hAnsi="Calibri" w:eastAsia="sans-serif;Segoe Print" w:cs="Calibri"/>
          <w:color w:val="2E3233"/>
        </w:rPr>
      </w:pPr>
      <w:r>
        <w:rPr>
          <w:rFonts w:eastAsia="sans-serif;Segoe Print" w:cs="Calibri" w:ascii="Calibri" w:hAnsi="Calibri"/>
          <w:color w:val="2E3233"/>
        </w:rPr>
        <w:t xml:space="preserve">Οι εργαζόμενοι οι οποίοι έρχονται σε επαφή με το κοινό (ταμεία, ταξιθεσία, καθαρισμός, ασφάλεια κ.ο.κ) πρέπει να χρησιμοποιούν προστατευτική μη ιατρική μάσκα και αντισηπτικό. Τοποθετούνται διαχωριστικά πετάσματα, όπου είναι απαραίτητο. Προβλέπεται η ακριβής μέριμνα για την απολύμανση των χώρων και για προμήθεια απολυμαντικών ειδών.  </w:t>
      </w:r>
    </w:p>
    <w:p>
      <w:pPr>
        <w:pStyle w:val="Normal"/>
        <w:jc w:val="both"/>
        <w:rPr/>
      </w:pPr>
      <w:r>
        <w:rPr>
          <w:rFonts w:cs="Calibri" w:ascii="Calibri" w:hAnsi="Calibri"/>
          <w:sz w:val="24"/>
          <w:szCs w:val="24"/>
        </w:rPr>
        <w:t xml:space="preserve">Όλοι οι εμπλεκόμενοι θα πρέπει να επιδεικνύουν την αναγκαία  ατομική ευθύνη, προστατεύοντας τον εαυτό τους και τους άλλους. Ειδικά, οι διοικήσεις των μουσείων πρέπει να μεριμνούν για την προστασία των εργαζομένων και των επισκεπτών. Να προβαίνουν, κατά την κρίση τους, και στην λήψη επιπλέον μέτρων, όταν, ενδεχομένως, το απαιτούν, συγκεκριμένες ιδιαιτερότητες ενός χώρου. </w:t>
      </w:r>
    </w:p>
    <w:p>
      <w:pPr>
        <w:pStyle w:val="Normal"/>
        <w:widowControl w:val="false"/>
        <w:autoSpaceDE w:val="false"/>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widowControl w:val="false"/>
        <w:autoSpaceDE w:val="false"/>
        <w:spacing w:before="0" w:after="200"/>
        <w:jc w:val="both"/>
        <w:rPr>
          <w:rFonts w:ascii="Calibri" w:hAnsi="Calibri" w:cs="Calibri"/>
          <w:b/>
          <w:b/>
          <w:color w:val="000000"/>
          <w:sz w:val="24"/>
          <w:szCs w:val="24"/>
          <w:shd w:fill="FFFFFF" w:val="clear"/>
        </w:rPr>
      </w:pPr>
      <w:r>
        <w:rPr>
          <w:rFonts w:cs="Calibri" w:ascii="Calibri" w:hAnsi="Calibri"/>
          <w:b/>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youtube.com/watch?v=LC80SrLhhf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47:00Z</dcterms:created>
  <dc:creator>Quest User</dc:creator>
  <dc:description/>
  <cp:keywords/>
  <dc:language>en-US</dc:language>
  <cp:lastModifiedBy>Sofia</cp:lastModifiedBy>
  <cp:lastPrinted>2012-06-28T18:16:00Z</cp:lastPrinted>
  <dcterms:modified xsi:type="dcterms:W3CDTF">2020-06-10T10:41:00Z</dcterms:modified>
  <cp:revision>6</cp:revision>
  <dc:subject/>
  <dc:title>Τα Μουσεία ετοιμάζονται να μας υποδεχτούν ξανά τη Δευτέρα 15 Ιουν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